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bookmarkStart w:id="0" w:name="block-23639726"/>
      <w:bookmarkEnd w:id="0"/>
      <w:r>
        <w:rPr>
          <w:rFonts w:cs="Times New Roman" w:ascii="Times New Roman" w:hAnsi="Times New Roman"/>
          <w:b/>
          <w:color w:val="000000"/>
          <w:sz w:val="28"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‌‌‌</w:t>
      </w: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‌‌</w:t>
      </w: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БОУ "Редутовская оош"</w:t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[Укажите должность]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[укажите ФИО]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[Номер приказа] от «[число]» [месяц]   [год]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[Укажите должность]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[укажите ФИО]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[Номер приказа] от «[число]» [месяц]   [год]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[Укажите должность]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[укажите ФИО]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[Номер приказа] от «[число]» [месяц]   [год]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‌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(</w:t>
      </w:r>
      <w:r>
        <w:rPr>
          <w:rFonts w:cs="Times New Roman" w:ascii="Times New Roman" w:hAnsi="Times New Roman"/>
          <w:color w:val="000000"/>
          <w:sz w:val="28"/>
        </w:rPr>
        <w:t>ID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3140969)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го предмета «Технология»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ля обучающихся 5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9 классов 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‌</w:t>
      </w: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‌</w:t>
      </w: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bookmarkStart w:id="1" w:name="block-23639726"/>
      <w:bookmarkStart w:id="2" w:name="block-23639729"/>
      <w:bookmarkEnd w:id="1"/>
      <w:bookmarkEnd w:id="2"/>
      <w:r>
        <w:rPr>
          <w:rFonts w:cs="Times New Roman" w:ascii="Times New Roman" w:hAnsi="Times New Roman"/>
          <w:b/>
          <w:color w:val="000000"/>
          <w:sz w:val="28"/>
          <w:lang w:val="ru-RU"/>
        </w:rPr>
        <w:t>ПОЯСНИТЕЛЬНАЯ ЗАПИСКА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технологии интегрирует знания по разным учебным предметам и является одним из базовых для формирования у обучающихся функциональной грамотности, технико-технологического, проектного, креативного и критического мышления на основе практико-ориентированного обучения и системно-деятельностного подхода в реализации содержан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грамма по технологии </w:t>
      </w:r>
      <w:r>
        <w:rPr>
          <w:rFonts w:cs="Times New Roman" w:ascii="Times New Roman" w:hAnsi="Times New Roman"/>
          <w:color w:val="000000"/>
          <w:spacing w:val="-4"/>
          <w:sz w:val="28"/>
          <w:lang w:val="ru-RU"/>
        </w:rPr>
        <w:t>знакомит обучающихся с различными технологиями, в том числе материальными, информационными, коммуникационными, когнитивными, социальными. В рамках освоения программы по технологии происходит приобретение базовых навыков работы с современным технологичным оборудованием, освоение современных технологий, знакомство с миром профессий, самоопределение и ориентация обучающихся в сферах трудовой деятельност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технологии раскрывает содержание, адекватно отражающее смену жизненных реалий и формирование пространства профессиональной ориентации и самоопределения личности, в том числе: компьютерное черчение, промышленный дизайн,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моделирование, прототипирование, технологии цифрового производства в области обработки материалов, аддитивные технологии, нанотехнологии, робототехника и системы автоматического управления; технологии электротехники, электроники и электроэнергетики, строительство, транспорт, агро- и биотехнологии, обработка пищевых продукт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технологии конкретизирует содержание, предметные, метапредметные и личностные результаты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тратегическими документами, определяющими направление модернизации содержания и методов обучения, являются ФГОС ООО и Концепция преподавания предметной области «Технология». 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ой целью освоения технологии является формирование технологической грамотности, глобальных компетенций, творческого мышлен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адачами курса технологии являются: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владение знаниями, умениями и опытом деятельности в предметной области «Технология»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владение трудовыми умениями и необходимыми технологическими знаниями по преобразованию материи, энергии и информации в соответствии с поставленными целями, исходя из экономических, социальных, экологических, эстетических критериев, а также критериев личной и общественной безопасности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у обучающихся культуры проектной и исследовательской деятельности, готовности к предложению и осуществлению новых технологических решений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у обучающихся навыка использования в трудовой деятельности цифровых инструментов и программных сервисов, когнитивных инструментов и технологий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умений оценивать свои профессиональные интересы и склонности в плане подготовки к будущей профессиональной деятельности, владение методиками оценки своих профессиональных предпочтений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Технологическое образование обучающихся носит интегративный характер и строится на неразрывной взаимосвязи с трудовым процессом, создаёт возможность применения научно-теоретических знаний в преобразовательной продуктивной деятельности, включения обучающихся в реальные трудовые отношения в процессе созидательной деятельности, воспитания культуры личности во всех её проявлениях (культуры труда, 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эстетической, правовой, экологической, технологической и других ее проявлениях),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амостоятельности, инициативности, предприимчивости, развитии компетенций, позволяющих обучающимся осваивать новые виды труда и готовности принимать нестандартные решен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ой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 xml:space="preserve"> методический принцип программы по технологии: освоение сущности и структуры технологии неразрывн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вязано с освоением процесса познания – построения и анализа разнообразных моделей. 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технологии построена по модульному принципу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ульная программа по технологии – это система логически завершённых блоков (модулей) учебного материала, позволяющих достигнуть конкретных образовательных результатов, предусматривающая разные образовательные траектории её реализаци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одульная программа включает инвариантные (обязательные) модули и вариативные. 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НВАРИАНТНЫЕ МОДУЛИ ПРОГРАММЫ ПО ТЕХНОЛОГИИ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Производство и технологии»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уль «Производство и технологии» является общим по отношению к другим модулям. Основные технологические понятия раскрываются в модуле в системном виде, что позволяет осваивать их на практике в рамках других инвариантных и вариативных модулей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обенностью современной техносферы является распространение технологического подхода на когнитивную область. Объектом технологий становятся фундаментальные составляющие цифрового социума: данные, информация, знание. Трансформация данных в информацию и информации в знание в условиях появления феномена «больших данных» является одной из значимых и востребованных в профессиональной сфере технологий. 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воение содержания модуля осуществляется на протяжении всего курса технологии на уровне основного общего образования. Содержание модуля построено на основе последовательного знакомства обучающихся с технологическими процессами, техническими системами, материалами, производством и профессиональной деятельностью. 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Технологии обработки материалов и пищевых продуктов»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модуле на конкретных примерах представлено освоение технологий обработки материалов по единой схеме: историко-культурное значение материала, экспериментальное изучение свойств материала, знакомство с инструментами, технологиями обработки, организация рабочего места, правила безопасного использования инструментов и приспособлений, экологические последствия использования материалов и применения технологий, а также характеризуются профессии, непосредственно связанные с получением и обработкой данных материалов. Изучение материалов и технологий предполагается в процессе выполнения учебного проекта, результатом которого будет продукт-изделие, изготовленный обучающимися. Модуль может быть представлен как проектный цикл по освоению технологии обработки материал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Компьютерная графика. Черчение»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рамках данного модуля обучающиеся знакомятся с основными видами и областями применения графической информации, с различными типами графических изображений и их элементами, учатся применять чертёжные инструменты, читать и выполнять чертежи на бумажном носителе с соблюдением основных правил, знакомятся с инструментами и условными графическими обозначениями графических редакторов, учатся создавать с их помощью тексты и рисунки, знакомятся с видами конструкторской документации и графических моделей, овладевают навыками чтения, выполнения и оформления сборочных чертежей, ручными и автоматизированными способами подготовки чертежей, эскизов и технических рисунков деталей, осуществления расчётов по чертежам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емые в модуле знания и умения необходимы для создания и освоения новых технологий, а также продуктов техносферы, и направлены на решение задачи укрепления кадрового потенциала российского производств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 модуля «Компьютерная графика. Черчение» может быть представлено, в том числе, и отдельными темами или блоками в других модулях. Ориентиром в данном случае будут планируемые предметные результаты за год обучен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Робототехника»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модуле наиболее полно реализуется идея конвергенции материальных и информационных технологий. Значимость данного модуля заключается в том, что при его освоении формируются навыки работы с когнитивной составляющей (действиями, операциями и этапами)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уль «Робототехника» позволяет в процессе конструирования, создания действующих моделей роботов интегрировать знания о технике и технических устройствах, электронике, программировании, фундаментальные знания, полученные в рамках учебных предметов, а также дополнительного образования и самообразован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3</w:t>
      </w:r>
      <w:r>
        <w:rPr>
          <w:rFonts w:cs="Times New Roman" w:ascii="Times New Roman" w:hAnsi="Times New Roman"/>
          <w:b/>
          <w:color w:val="000000"/>
          <w:sz w:val="28"/>
        </w:rPr>
        <w:t>D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-моделирование, прототипирование, макетирование»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уль в значительной мере нацелен на реализацию основного методического принципа модульного курса технологии: освоение технологии идёт неразрывно с освоением методологии познания, основой которого является моделирование. При этом связь технологии с процессом познания носит двусторонний характер: анализ модели позволяет выделить составляющие её элементы и открывает возможность использовать технологический подход при построении моделей, необходимых для познания объекта. Модуль играет важную роль в формировании знаний и умений, необходимых для проектирования и усовершенствования продуктов (предметов), освоения и создания технологий.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АРИАТИВНЫЕ МОДУЛИ ПРОГРАММЫ ПО ТЕХНОЛОГИИ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Автоматизированные системы»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уль знакомит обучающихся с автоматизацией технологических процессов на производстве и в быту. Акцент сделан на изучение принципов управления автоматизированными системами и их практической реализации на примере простых технических систем. В результате освоения модуля обучающиеся разрабатывают индивидуальный или групповой проект, имитирующий работу автоматизированной системы (например, системы управления электродвигателем, освещением в помещении и прочее)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и «Животноводство» и «Растениеводство»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одули знакомят обучающихся с традиционными и современными технологиями в сельскохозяйственной сфере, направленными на природные объекты, имеющие свои биологические циклы. 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курсе технологии осуществляется реализация межпредметных связей: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 алгеброй и геометрией при изучении модулей «Компьютерная графика. Черчение», «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моделирование, прототипирование, макетирование», «Технологии обработки материалов и пищевых продуктов»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 химией при освоении разделов, связанных с технологиями химической промышленности в инвариантных модулях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 биологией при изучении современных биотехнологий в инвариантных модулях и при освоении вариативных модулей «Растениеводство» и «Животноводство»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 физикой при освоении моделей машин и механизмов, модуля «Робототехника», «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моделирование, прототипирование, макетирование», «Технологии обработки материалов и пищевых продуктов»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 информатикой и информационно-коммуникационными технологиями при освоении в инвариантных и вариативных модулях информационных процессов сбора, хранения, преобразования и передачи информации, протекающих в технических системах, использовании программных сервисов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 историей и искусством при освоении элементов промышленной эстетики, народных ремёсел в инвариантном модуле «Производство и технологии»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 обществознанием при освоении темы «Технология и мир. Современная техносфера» в инвариантном модуле «Производство и технологии»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ее число часов, рекомендованных для изучения технологии, – 272 часа: в 5 классе – 68 часов (2 часа в неделю), в 6 классе – 68 часов (2 часа в неделю), в 7 классе – 68 часов (2 часа в неделю), в 8 классе – 34 часа (1 час в неделю), в 9 классе – 34 часа (1 час в неделю). Дополнительно рекомендуется выделить за счёт внеурочной деятельности в 8 классе – 34 часа (1 час в неделю), в 9 классе – 68 часов (2 часа в неделю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bookmarkStart w:id="3" w:name="block-23639729"/>
      <w:bookmarkStart w:id="4" w:name="block-23639725"/>
      <w:bookmarkEnd w:id="3"/>
      <w:bookmarkEnd w:id="4"/>
      <w:r>
        <w:rPr>
          <w:rFonts w:cs="Times New Roman" w:ascii="Times New Roman" w:hAnsi="Times New Roman"/>
          <w:b/>
          <w:color w:val="000000"/>
          <w:sz w:val="28"/>
          <w:lang w:val="ru-RU"/>
        </w:rPr>
        <w:t>СОДЕРЖАНИЕ ОБУЧЕ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НВАРИАНТНЫЕ МОДУЛ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Производство и технологии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5 КЛАСС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и вокруг нас. Потребности человека. Преобразующая деятельность человека и технологии. Мир идей и создание новых вещей и продуктов. Производственная деятельност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атериальный мир и потребности человека. Свойства вещ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атериалы и сырьё. Естественные (природные) и искусственные материал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атериальные технологии. Технологический процесс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изводство и техника. Роль техники в производственной деятельности челове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гнитивные технологии: мозговой штурм, метод интеллект-карт, метод фокальных объектов и друг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екты и ресурсы в производственной деятельности человека. Проект как форма организации деятельности. Виды проектов. Этапы проектной деятельности. Проектная документац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акие бывают професс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6 КЛАСС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изводственно-технологические задачи и способы их реш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ели и моделирование. Виды машин и механизмов. Моделирование технических устройств. Кинематические схем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ирование изделий. Конструкторская документация. Конструирование и производство техники. Усовершенствование конструкции. Основы изобретательской и рационализаторск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ческие задачи, решаемые в процессе производства и создания изделий. Соблюдение технологии и качество изделия (продукци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формационные технологии. Перспективные технолог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 КЛАСС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ние технологий как основная задача современной науки. История развития технолог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стетическая ценность результатов труда. Промышленная эстетика. Дизайн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родные ремёсла. Народные ремёсла и промыслы Росс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ифровизация производства. Цифровые технологии и способы обработки информ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правление технологическими процессами. Управление производством. Современные и перспективные технолог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высокотехнологичных отраслей. «Высокие технологии» двойного назнач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работка и внедрение технологий многократного использования материалов, технологий безотходного производ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временная техносфера. Проблема взаимодействия природы и техносфе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временный транспорт и перспективы его развит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8 КЛАСС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ие принципы управления. Самоуправляемые системы. Устойчивость систем управления. Устойчивость технических систе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изводство и его вид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pacing w:val="-3"/>
          <w:sz w:val="28"/>
          <w:lang w:val="ru-RU"/>
        </w:rPr>
        <w:t>Биотехнологии в решении экологических проблем. Биоэнергетика. Перспективные технологии (в том числе нанотехнологи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еры применения современных технолог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ынок труда. Функции рынка труда. Трудовые ресурс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я, квалификация и компетен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ор профессии в зависимости от интересов и способностей челове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9 КЛАСС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принимательство. Сущность культуры предпринимательства. Корпоративная культура. Предпринимательская этика. Виды предпринимательской деятельности. Типы организаций. Сфера принятия управленческих решений. Внутренняя и внешняя среда предпринимательства. Базовые составляющие внутренней среды. Формирование цены товар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нешние и внутренние угрозы безопасности фирмы. Основные элементы механизма защиты предпринимательской тайны. Защита предпринимательской тайны и обеспечение безопасности фирм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я, инструменты и технологии имитационного моделирования экономической деятельности. Модель реализации бизнес-идеи. Этапы разработки бизнес-проекта: анализ выбранного направления экономической деятельности, создание логотипа фирмы, разработка бизнес-план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ффективность предпринимательской деятельности. Принципы и методы оценки. Контроль эффективности, оптимизация предпринимательской деятельности. Технологическое предпринимательство. Инновации и их виды. Новые рынки для продук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Технологии обработки материалов и пищевых продуктов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5 КЛАСС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pacing w:val="-4"/>
          <w:sz w:val="28"/>
          <w:lang w:val="ru-RU"/>
        </w:rPr>
        <w:t>Технологии обработки конструкционных материалов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Проектирование, моделирование, конструирование – основные составляющие технологии. Основные элементы структуры технологии: действия, операции, этапы. Технологическая кар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умага и её свойства. Производство бумаги, история и современные технолог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ние древесины человеком (история и современность). Использование древесины и охрана природы. Общие сведения о древесине хвойных и лиственных пород. Пиломатериалы. Способы обработки древесины. Организация рабочего места при работе с древесино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учной и электрифицированный инструмент для обработки древесин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ерации (основные): разметка, пиление, сверление, зачистка, декорирование древесин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родные промыслы по обработке древесин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фессии, связанные с производством и обработкой древесин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дивидуальный творческий (учебный) проект «Изделие из древесины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и обработки пищевых продук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ие сведения о питании и технологиях приготовления пищ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циональное, здоровое питание, режим питания, пищевая пирамид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чение выбора продуктов для здоровья человека. Пищевая ценность разных продуктов питания. Пищевая ценность яиц, круп, овощей. Технологии обработки овощей, круп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я приготовления блюд из яиц, круп, овощей. Определение качества продуктов, правила хранения продук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терьер кухни, рациональное размещение мебели. Посуда, инструменты, приспособления для обработки пищевых продуктов, приготовления блюд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этикета за столом. Условия хранения продуктов питания. Утилизация бытовых и пищевых отход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фессии, связанные с производством и обработкой пищевых продук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Групповой проект по теме «Питание и здоровье человека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и обработки текстильных материа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ы материаловедения. Текстильные материалы (нитки, ткань), производство и использование человеком. История, культур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временные технологии производства тканей с разными свойств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и получения текстильных материалов из натуральных волокон растительного, животного происхождения, из химических волокон. Свойства ткан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ы технологии изготовления изделий из текстильных материа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следовательность изготовления швейного изделия. Контроль качества готового издел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ройство швейной машины: виды приводов швейной машины, регулято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стежков, швов. Виды ручных и машинных швов (стачные, краевы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фессии, связанные со швейным производств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дивидуальный творческий (учебный) проект «Изделие из текстильных материалов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ертёж выкроек проектного швейного изделия (например, мешок для сменной обуви, прихватка, лоскутное шитьё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ение технологических операций по пошиву проектного изделия, отделке издел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ка качества изготовления проектного швейного издел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6 КЛАСС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Технологии обработки конструкционных материалов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учение и использование металлов человеком. Рациональное использование, сбор и переработка вторичного сырья. Общие сведения о видах металлов и сплавах. Тонколистовой металл и проволо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родные промыслы по обработке метал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ы обработки тонколистового метал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есарный верстак. Инструменты для разметки, правки, резания тонколистового метал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ерации (основные): правка, разметка, резание, гибка тонколистового метал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фессии, связанные с производством и обработкой метал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дивидуальный творческий (учебный) проект «Изделие из металла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ение проектного изделия по технологической карт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требительские и технические требования к качеству готового издел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ка качества проектного изделия из тонколистового метал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и обработки пищевых продук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локо и молочные продукты в питании. Пищевая ценность молока и молочных продуктов. Технологии приготовления блюд из молока и молочных продук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качества молочных продуктов, правила хранения продук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теста. Технологии приготовления разных видов теста (тесто для вареников, песочное тесто, бисквитное тесто, дрожжевое тест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фессии, связанные с пищевым производств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упповой проект по теме «Технологии обработки пищевых продуктов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и обработки текстильных материа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Современные текстильные материалы, получение и свой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ение свойств тканей, выбор ткани с учётом эксплуатации издел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дежда, виды одежды. Мода и стил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дивидуальный творческий (учебный) проект «Изделие из текстильных материалов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ертёж выкроек проектного швейного изделия (например, укладка для инструментов, сумка, рюкзак; изделие в технике лоскутной пластик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ение технологических операций по раскрою и пошиву проектного изделия, отделке издел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Оценка качества изготовления проектного швейного издел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 КЛАСС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Технологии обработки конструкционных материалов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работка древесины. Технологии механической обработки конструкционных материалов. Технологии отделки изделий из древесин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работка металлов. Технологии обработки металлов. Конструкционная сталь. Токарно-винторезный станок. Изделия из металлопроката. Резьба и резьбовые соединения. Нарезание резьбы. Соединение металлических деталей клеем. Отделка детал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стмасса и другие современные материалы: свойства, получение и использова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дивидуальный творческий (учебный) проект «Изделие из конструкционных и поделочных материалов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и обработки пищевых продук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ыба, морепродукты в питании человека. Пищевая ценность рыбы и морепродуктов. Виды промысловых рыб. Охлаждённая, мороженая рыба. Механическая обработка рыбы. Показатели свежести рыбы. Кулинарная разделка рыбы. Виды тепловой обработки рыбы. Требования к качеству рыбных блюд. Рыбные консерв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ясо животных, мясо птицы в питании человека. Пищевая ценность мяса. Механическая обработка мяса животных (говядина, свинина, баранина), обработка мяса птицы. Показатели свежести мяса. Виды тепловой обработки мяс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люда национальной кухни из мяса, рыб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упповой проект по теме «Технологии обработки пищевых продуктов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Робототехник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5 КЛАСС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втоматизация и роботизация. Принципы работы робо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лассификация современных роботов. Виды роботов, их функции и назначе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заимосвязь конструкции робота и выполняемой им функ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бототехнический конструктор и комплектующ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тение схем. Сборка роботизированной конструкции по готовой схем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азовые принципы программиро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зуальный язык для программирования простых робототехнических систе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6 КЛАСС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бильная робототехника. Организация перемещения робототехнических устройст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ранспортные роботы. Назначение, особен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контроллером, моторами, датчик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борка мобильного робо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ципы программирования мобильных робо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интерфейса визуального языка программирования, основные инструменты и команды программирования робо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ебный проект по робототехни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 КЛАСС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мышленные и бытовые роботы, их классификация, назначение, использова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ирование контроллера, в среде конкретного языка программирования, основные инструменты и команды программирования робо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ализация алгоритмов управления отдельными компонентами и роботизированными систем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 и проверка на работоспособность, усовершенствование конструкции робо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ебный проект по робототехни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8 КЛАСС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тория развития беспилотного авиастроения, применение беспилотных воздушных суд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ципы работы и назначение основных блоков, оптимальный вариант использования при конструировании робо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принципы теории автоматического управления и регулирования. Обратная связ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атчики, принципы и режимы работы, параметры, примене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тладка роботизированных конструкций в соответствии с поставленными задач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спроводное управление робот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ирование роботов в среде конкретного языка программирования, основные инструменты и команды программирования робо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ебный проект по робототехнике (одна из предложенных тем на выбор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9 КЛАСС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бототехнические системы. Автоматизированные и роботи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 xml:space="preserve">зированные производственные линии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Система интернет вещей. Промышленный интернет вещ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Потребительский интернет вещей. Элементы «Умного дома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ирование и моделирование с использованием автоматизированных систем с обратной связь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ение алгоритмов и программ по управлению беспроводными роботизированными систем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токолы связ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спективы автоматизации и роботизации: возможности и огранич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фессии в области робототехни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учно-практический проект по робототехни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3</w:t>
      </w:r>
      <w:r>
        <w:rPr>
          <w:rFonts w:cs="Times New Roman" w:ascii="Times New Roman" w:hAnsi="Times New Roman"/>
          <w:b/>
          <w:color w:val="000000"/>
          <w:sz w:val="28"/>
        </w:rPr>
        <w:t>D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-моделирование, прототипирование, макетирование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 КЛАСС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и свойства, назначение моделей. Адекватность модели моделируемому объекту и целям моделиро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о макетировании. Типы макетов. Материалы и инструменты для бумажного макетирования. Выполнение развёртки, сборка деталей макета. Разработка графической документ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ние объёмных моделей с помощью компьютерных програм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ы для просмотра на экране компьютера файлов с готовыми цифровыми трёхмерными моделями и последующей распечатки их развёрток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для редактирования готовых моделей и последующей их распечатки. Инструменты для редактирования модел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8 КЛАСС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моделирование как технология создания визуальных модел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афические примитивы в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моделировании. Куб и кубоид. Шар и многогранник. Цилиндр, призма, пирамид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ерации над примитивами. Поворот тел в пространстве. Масштабирование тел. Вычитание, пересечение и объединение геометрических те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«прототипирование». Создание цифровой объёмной модел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струменты для создания цифровой объёмной модел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9 КЛАСС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елирование сложных объектов. Рендеринг. Полигональная сет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«аддитивные технологии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ческое оборудование для аддитивных технологий: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принте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ласти применения трёхмерной печати. Сырьё для трёхмерной печа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тапы аддитивного производства. Правила безопасного пользования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принтером. Основные настройки для выполнения печати на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принтер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готовка к печати. Печать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модел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фессии, связанные с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печать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Компьютерная графика. Черчение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5 КЛАСС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афическая информация как средство передачи информации о материальном мире (вещах). Виды и области применения графической информации (графических изображений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ы графической грамоты. Графические материалы и инструмент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ипы графических изображений (рисунок, диаграмма, графики, графы, эскиз, технический рисунок, чертёж, схема, карта, пиктограмма и другое.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элементы графических изображений (точка, линия, контур, буквы и цифры, условные знак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построения чертежей (рамка, основная надпись, масштаб, виды, нанесение размеров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тение чертеж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6 КЛАСС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ние проектной документ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ы выполнения чертежей с использованием чертёжных инструментов и приспособл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андарты оформл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о графическом редакторе, компьютерной графи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струменты графического редактора. Создание эскиза в графическом редактор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струменты для создания и редактирования текста в графическом редактор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ние печатной продукции в графическом редактор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 КЛАСС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о конструкторской документации. Формы деталей и их конструктивные элементы. Изображение и последовательность выполнения чертежа. ЕСКД. ГОС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ие сведения о сборочных чертежах. Оформление сборочного чертежа. Правила чтения сборочных чертеж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графической модел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ение компьютеров для разработки графической документации. Построение геометрических фигур, чертежей деталей в системе автоматизированного проектиро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атематические, физические и информационные модел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афические модели. Виды графических модел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личественная и качественная оценка модел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8 КЛАСС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ение программного обеспечения для создания проектной документации: моделей объектов и их чертеж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ние документов, виды документов. Основная надпис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еометрические примитив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ние, редактирование и трансформация графических объек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жные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модели и сборочные чертеж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делия и их модели. Анализ формы объекта и синтез модел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н создания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модел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рево модели. Формообразование детали. Способы редактирования операции формообразования и эскиз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9 КЛАСС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стема автоматизации проектно-конструкторских работ — САПР. Чертежи с использованием в системе автоматизированного проектирования (САПР) для подготовки проекта издел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формление конструкторской документации, в том числе, с использованием систем автоматизированного проектирования (САПР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ём документации: пояснительная записка, спецификация. Графические документы: технический рисунок объекта, чертёж общего вида, чертежи деталей. Условности и упрощения на чертеже. Создание презент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фессии, связанные с изучаемыми технологиями, черчением, проектированием с использованием САПР, их востребованность на рынке труд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АРИАТИВНЫЕ МОДУЛ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Автоматизированные системы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8–9 КЛАСС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ведение в автоматизированные систем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автоматизации, общие принципы управления технологическим процессом. Автоматизированные системы, используемые на промышленных предприятиях регион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правляющие и управляемые системы. Понятие обратной связи, ошибка регулирования, корректирующие устрой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иды автоматизированных систем, их применение на производстве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лементная база автоматизированных систе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об электрическом токе, проводники и диэлектрики. Создание электрических цепей, соединение проводников. Основные электрические устройства и системы: щиты и оборудование щитов, элементы управления и сигнализации, силовое оборудование, кабеленесущие системы, провода и кабели. Разработка стенда программирования модели автоматизированной систем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правление техническими систем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ические средства и системы управления. Программируемое логическое реле в управлении и автоматизации процессов. Графический язык программирования, библиотеки блоков. Создание простых алгоритмов и программ для управления технологическим процессом. Создание алгоритма пуска и реверса электродвигателя. Управление освещением в помещения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Животноводство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–8 КЛАСС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лементы технологий выращивания сельскохозяйственных живот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омашние животные. Сельскохозяйственные животны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 сельскохозяйственных животных: помещение, оборудование, уход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едение животных. Породы животных, их созда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ечение животных. Понятие о ветеринар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аготовка кормов. Кормление животных. Питательность корма. Рацион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Животные у нас дома. Забота о домашних и бездомных живот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блема клонирования живых организмов. Социальные и этические проблем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изводство животноводческих продук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Животноводческие предприятия. Оборудование и микроклимат животноводческих и птицеводческих предприятий. Выращивание животных. Использование и хранение животноводческой продук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ние цифровых технологий в животноводств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ифровая ферма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втоматическое кормление животны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втоматическая дой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борка помещения и друго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ифровая «умная» ферма — перспективное направление роботизации в животноводств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фессии, связанные с деятельностью животновод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оотехник, зооинженер, ветеринар, оператор птицефабрики, оператор животноводческих ферм и другие профессии. Использование информационных цифровых технологий в профессиональ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Растениеводство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–8 КЛАСС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лементы технологий выращивания сельскохозяйственных культур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емледелие как поворотный пункт развития человеческой цивилизации. Земля как величайшая ценность человечества. История земледел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чвы, виды почв. Плодородие поч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струменты обработки почвы: ручные и механизированные. Сельскохозяйственная техни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ультурные растения и их классификац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Выращивание растений на школьном/приусадебном участ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езные для человека дикорастущие растения и их классификац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бор, заготовка и хранение полезных для человека дикорастущих растений и их плодов. Сбор и заготовка грибов. Соблюдение правил безопас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хранение природной сред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ельскохозяйственное производств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бенности сельскохозяйственного производства: сезонность, природно-климатические условия, слабая прогнозируемость показателей. Агропромышленные комплексы. Компьютерное оснащение сельскохозяйственной техни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втоматизация и роботизация сельскохозяйственного производства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анализаторы почвы </w:t>
      </w:r>
      <w:r>
        <w:rPr>
          <w:rFonts w:cs="Times New Roman" w:ascii="Times New Roman" w:hAnsi="Times New Roman"/>
          <w:color w:val="000000"/>
          <w:sz w:val="28"/>
        </w:rPr>
        <w:t>c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спользованием спутниковой системы навиг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втоматизация тепличного хозяй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ение роботов-манипуляторов для уборки урожа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несение удобрения на основе данных от азотно-спектральных датчик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критических точек полей с помощью спутниковых снимк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ние БПЛА и друго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енно-модифицированные растения: положительные и отрицательные аспект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ельскохозяйственные профессии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фессии в сельском хозяйстве: агроном, агрохимик, агроинженер, тракторист-машинист сельскохозяйственного производства и другие профессии. Особенности профессиональной деятельности в сельском хозяйстве. Использование цифровых технологий в профессиональ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bookmarkStart w:id="5" w:name="block-23639725"/>
      <w:bookmarkStart w:id="6" w:name="block-23639727"/>
      <w:bookmarkEnd w:id="5"/>
      <w:bookmarkEnd w:id="6"/>
      <w:r>
        <w:rPr>
          <w:rFonts w:cs="Times New Roman" w:ascii="Times New Roman" w:hAnsi="Times New Roman"/>
          <w:color w:val="000000"/>
          <w:sz w:val="28"/>
          <w:lang w:val="ru-RU"/>
        </w:rPr>
        <w:t>ПЛАНИРУЕМЫЕ РЕЗУЛЬТАТЫ ОСВОЕНИЯ ПРОГРАММЫ ПО ТЕХНОЛОГИИ НА УРОВНЕ ОСНОВНОГО ОБЩЕГО ОБРАЗОВА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результате изучения технологии на уровне основного общего образования у обучающегося будут сформированы следующие личностные результаты в части: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) патриотического воспитания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ение интереса к истории и современному состоянию российской науки и технолог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енностное отношение к достижениям российских инженеров и учёных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2)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гражданского и духовно-нравственного воспитания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к активному участию в обсуждении общественно значимых и этических проблем, связанных с современными технологиями, в особенности технологиями четвёртой промышленной револю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важности морально-этических принципов в деятельности, связанной с реализацией технолог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оение социальных норм и правил поведения, роли и формы социальной жизни в группах и сообществах, включая взрослые и социальные сообществ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3)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эстетического воспитания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ятие эстетических качеств предметов труд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создавать эстетически значимые изделия из различных материал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ние ценности отечественного и мирового искусства, народных традиций и народного творчества в декоративно-прикладном искусств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роли художественной культуры как средства коммуникации и самовыражения в современном обществ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4) ценности научного познания и практической деятельности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ценности науки как фундамента технолог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интереса к исследовательской деятельности, реализации на практике достижений наук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5) формирования культуры здоровья и эмоционального благополучия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ценности безопасного образа жизни в современном технологическом мире, важности правил безопасной работы с инструмента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распознавать информационные угрозы и осуществлять защиту личности от этих угроз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6)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трудового воспитания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важение к труду, трудящимся, результатам труда (своего и других людей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ация на трудовую деятельность, получение профессии, личностное самовыражение в продуктивном, нравственно достойном труде в российском обществ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к активному участию в решении возникающих практических трудовых дел, задач технологической и социальной направленности, способность инициировать, планировать и самостоятельно выполнять такого рода деятельность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ориентироваться в мире современных професс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pacing w:val="-4"/>
          <w:sz w:val="28"/>
          <w:lang w:val="ru-RU"/>
        </w:rPr>
        <w:t>умение осознанно выбирать индивидуальную траекторию развития с учётом личных и общественных интересов, потребност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ация на достижение выдающихся результатов в профессиональной деятельност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)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экологического воспитания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итание бережного отношения к окружающей среде, понимание необходимости соблюдения баланса между природой и техносферо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пределов преобразовательной деятельности челове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результате изучения технологии на уровне основного общего образования у обучающегося будут сформированы универсальные познавательные учебные действия, универсальные регулятивные учебные действия, универсальные коммуникативные учебные действ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ниверсальные познавате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логически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и характеризовать существенные признаки природных и рукотворных объек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существенный признак классификации, основание для обобщения и сравн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выявлять закономерности и противоречия в рассматриваемых фактах, данных и наблюдениях, относящихся к внешнему мир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причинно-следственные связи при изучении природных явлений и процессов, а также процессов, происходящих в техносфер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выбирать способ решения поставленной задачи, используя для этого необходимые материалы, инструменты и технолог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исследовательские действия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вопросы как исследовательский инструмент позн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ть запросы к информационной системе с целью получения необходимой информ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полноту, достоверность и актуальность полученной информ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ытным путём изучать свойства различных материал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владевать навыками измерения величин с помощью измерительных инструментов, оценивать погрешность измерения, уметь осуществлять арифметические действия с приближёнными величина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оить и оценивать модели объектов, явлений и процесс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оценивать правильность выполнения учебной задачи, собственные возможности её реш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нозировать поведение технической системы, в том числе с учётом синергетических эффек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та с информацие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форму представления информации в зависимости от поставленной задач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различие между данными, информацией и знания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владеть начальными навыками работы с «большими данными»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технологией трансформации данных в информацию, информации в знан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егулятив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амоорганизац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самостоятельно определять цели и планировать пути их достижения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лать выбор и брать ответственность за реше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амоконтроль (рефлексия)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авать адекватную оценку ситуации и предлагать план её измен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причины достижения (недостижения) результатов преобразователь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носить необходимые коррективы в деятельность по решению задачи или по осуществлению проек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соответствие результата цели и условиям и при необходимости корректировать цель и процесс её дости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мения принятия себя и других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знавать своё право на ошибку при решении задач или при реализации проекта, такое же право другого на подобные ошибк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оммуникатив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умения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общени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ак часть коммуникативных универсальных учеб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ходе обсуждения учебного материала, планирования и осуществления учебного проек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рамках публичного представления результатов проект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ходе совместного решения задачи с использованием облачных сервис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ходе общения с представителями других культур, в частности в социальных сетя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овместная деятельность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 использовать преимущества командной работы при реализации учебного проек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необходимость выработки знаково-символических средств как необходимого условия успешной проект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адекватно интерпретировать высказывания собеседника – участника совмест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навыками отстаивания своей точки зрения, используя при этом законы логи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распознавать некорректную аргументаци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ля всех модулей обязательные предметные результаты: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Symbol" w:ascii="Symbol" w:hAnsi="Symbol"/>
          <w:color w:val="000000"/>
          <w:sz w:val="28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рганизовывать рабочее место в соответствии с изучаемой технологией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Symbol" w:ascii="Symbol" w:hAnsi="Symbol"/>
          <w:color w:val="000000"/>
          <w:sz w:val="28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облюдать правила безопасного использования ручных и электрифицированных инструментов и оборудования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Symbol" w:ascii="Symbol" w:hAnsi="Symbol"/>
          <w:color w:val="000000"/>
          <w:sz w:val="28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грамотно и осознанно выполнять технологические операции в соответствии с изучаемой технологие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Предметные результаты освоения содержания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модуля «Производство и технологии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в 5 класс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характеризовать технолог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характеризовать потребности челове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характеризовать естественные (природные) и искусственные материал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и анализировать свойства материал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лассифицировать технику, описывать назначение техни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pacing w:val="-5"/>
          <w:sz w:val="28"/>
          <w:lang w:val="ru-RU"/>
        </w:rPr>
        <w:t>объяснять понятия «техника», «машина», «механизм», характеризовать простые механизмы и узнавать их в конструкциях и разнообразных моделях окружающего предметного ми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предметы труда в различных видах материального производ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метод мозгового штурма, метод интеллект-карт, метод фокальных объектов и другие метод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метод учебного проектирования, выполнять учебные проек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вать и характеризовать професс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в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6 класс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характеризовать машины и механизм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ировать, оценивать и использовать модели в познавательной и практиче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pacing w:val="-4"/>
          <w:sz w:val="28"/>
          <w:lang w:val="ru-RU"/>
        </w:rPr>
        <w:t xml:space="preserve">разрабатывать несложную технологическую, конструкторскую 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документацию для выполнения творческих проектных задач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простые изобретательские, конструкторские и технологические задачи в процессе изготовления изделий из различных материал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лагать варианты усовершенствования конструкц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предметы труда в различных видах материального производ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виды современных технологий и определять перспективы их развит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в 7 класс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водить примеры развития технолог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водить примеры эстетичных промышленных издел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характеризовать народные промыслы и ремёсла Росс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производства и производственные процесс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современные и перспективные технолог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области применения технологий, понимать их возможности и огранич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условия и риски применимости технологий с позиций экологических последств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экологические проблем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характеризовать виды транспорта, оценивать перспективы развит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технологии на транспорте, транспортную логистику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в 8 классе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общие принципы управл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возможности и сферу применения современных технолог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технологии получения, преобразования и использования энерг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характеризовать биотехнологии, их применен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направления развития и особенности перспективных технолог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лагать предпринимательские идеи, обосновывать их решен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определять проблему, анализировать потребности в продукт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владеть методами учебной, исследовательской и проектной деятельности, решения творческих задач, проектирования, моделирования, конструирования и эстетического оформления издел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мир профессий, связанных с изучаемыми технологиями, их востребованность на рынке труд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в 9 класс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ечислять и характеризовать виды современных информационно-когнитивных технолог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владеть информационно-когнитивными технологиями преобразования данных в информацию и информации в знан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культуру предпринимательства, виды предприниматель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модели экономиче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рабатывать бизнес-проект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pacing w:val="-4"/>
          <w:sz w:val="28"/>
          <w:lang w:val="ru-RU"/>
        </w:rPr>
        <w:t>оценивать эффективность предприниматель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закономерности технологического развития цивилиз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нировать своё профессиональное образование и профессиональную карьеру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Предметные результаты освоения содержания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модуля «Технологии обработки материалов и пищевых продуктов»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в 5 классе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выполнять учебные проекты в соответствии с этапами проектной деятельности; выбирать идею творческого проекта, выявлять потребность в изготовлении продукта на основе анализа информационных источников различных видов и реализовывать её в проект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, применять и преобразовывать знаки и символы, модели и схемы; использовать средства и инструменты информационно-коммуникационных технологий для решения прикладных учебно-познавательных задач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характеризовать виды бумаги, её свойства, получение и применен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народные промыслы по обработке древесин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свойства конструкционных материал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материалы для изготовления изделий с учётом их свойств, технологий обработки, инструментов и приспособл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характеризовать виды древесины, пиломатериал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простые ручные операции (разметка, распиливание, строгание, сверление) по обработке изделий из древесины с учётом её свойств, применять в работе столярные инструменты и приспособл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следовать, анализировать и сравнивать свойства древесины разных пород деревье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и называть пищевую ценность яиц, круп, овощ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водить примеры обработки пищевых продуктов, позволяющие максимально сохранять их пищевую ценность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выполнять технологии первичной обработки овощей, круп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выполнять технологии приготовления блюд из яиц, овощей, круп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виды планировки кухни; способы рационального размещения мебел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характеризовать текстильные материалы, классифицировать их, описывать основные этапы производ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и сравнивать свойства текстильных материал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материалы, инструменты и оборудование для выполнения швейных работ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ручные инструменты для выполнения швейных работ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готавливать швейную машину к работе с учётом безопасных правил её эксплуатации, выполнять простые операции машинной обработки (машинные строчки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последовательность изготовления швейных изделий, осуществлять контроль каче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группы профессий, описывать тенденции их развития, объяснять социальное значение групп професс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 концу обучения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в 6 классе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свойства конструкционных материал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народные промыслы по обработке металл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характеризовать виды металлов и их сплав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следовать, анализировать и сравнивать свойства металлов и их сплав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лассифицировать и характеризовать инструменты, приспособления и технологическое оборудован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инструменты, приспособления и технологическое оборудование при обработке тонколистового металла, проволо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технологические операции с использованием ручных инструментов, приспособлений, технологического оборудов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рабатывать металлы и их сплавы слесарным инструменто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и называть пищевую ценность молока и молочных продук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качество молочных продуктов, называть правила хранения продук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выполнять технологии приготовления блюд из молока и молочных продук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виды теста, технологии приготовления разных видов тес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национальные блюда из разных видов тес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виды одежды, характеризовать стили одежд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современные текстильные материалы, их получение и свой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текстильные материалы для изделий с учётом их свойст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выполнять чертёж выкроек швейного издел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последовательность технологических операций по раскрою, пошиву и отделке издел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учебные проекты, соблюдая этапы и технологии изготовления проектных издел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в 7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следовать и анализировать свойства конструкционных материал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инструменты и оборудование, необходимые для изготовления выбранного изделия по данной технолог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технологии механической обработки конструкционных материал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доступными средствами контроль качества изготавливаемого изделия, находить и устранять допущенные дефек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художественное оформление издел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пластмассы и другие современные материалы, анализировать их свойства, возможность применения в быту и на производств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изготовление субъективно нового продукта, опираясь на общую технологическую схем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пределы применимости данной технологии, в том числе с экономических и экологических позиц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и называть пищевую ценность рыбы, морепродуктов продуктов; определять качество рыб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и называть пищевую ценность мяса животных, мяса птицы, определять качество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выполнять технологии приготовления блюд из рыбы,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технологии приготовления из мяса животных, мяса птиц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блюда национальной кухни из рыбы, мяс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мир профессий, связанных с изучаемыми технологиями, их востребованность на рынке труд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Предметные результаты освоения содержания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модуля «Робототехника»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в 5 классе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лассифицировать и характеризовать роботов по видам и назначени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основные законы робототехни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характеризовать назначение деталей робототехнического конструкто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составные части роботов, датчики в современных робототехнических систем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учить опыт моделирования машин и механизмов с помощью робототехнического конструкто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навыки моделирования машин и механизмов с помощью робототехнического конструкто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навыками индивидуальной и коллективной деятельности, направленной на создание робототехнического продук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в 6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виды транспортных роботов, описывать их назначен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ировать мобильного робота по схеме; усовершенствовать конструкци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ировать мобильного робо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правлять мобильными роботами в компьютерно-управляемых сред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характеризовать датчики, использованные при проектировании мобильного робо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осуществлять робототехнические проек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зентовать издел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в 7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виды промышленных роботов, описывать их назначение и функ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вать виды бытовых роботов, описывать их назначение и функ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датчики и программировать действие учебного робота в зависимости от задач проек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уществлять робототехнические проекты, совершенствовать 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конструкцию, испытывать и презентовать результат проек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в 8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основные законы и принципы теории автоматического управления и регулирования, методы использования в робототехнических систем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ализовывать полный цикл создания робо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ировать и моделировать робототехнические систем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водить примеры применения роботов из различных областей материального ми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конструкцию беспилотных воздушных судов; описывать сферы их примен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возможности роботов, роботехнических систем и направления их примен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в 9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автоматизированные и роботизированные производственные лин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перспективы развития робототехни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мир профессий, связанных с робототехникой, их востребованность на рынке труд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принципы работы системы интернет вещей; сферы применения системы интернет вещей в промышленности и быт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ализовывать полный цикл создания робо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ировать и моделировать робототехнические системы с использованием материальных конструкторов с компьютерным управлением и обратной связь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визуальный язык для программирования простых робототехнических систе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ять алгоритмы и программы по управлению робототехническими система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осуществлять робототехнические проекты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Предметные результаты освоения содержания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модуля «Компьютерная графика. Черчение»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в 5 классе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виды и области применения графической информ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типы графических изображений (рисунок, диаграмма, графики, графы, эскиз, технический рисунок, чертёж, схема, карта, пиктограмма и другие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основные элементы графических изображений (точка, линия, контур, буквы и цифры, условные знаки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применять чертёжные инструмен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итать и выполнять чертежи на листе А4 (рамка, основная надпись, масштаб, виды, нанесение размеров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в 6 классе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и выполнять основные правила выполнения чертежей с использованием чертёжных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и использовать для выполнения чертежей инструменты графического редакто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смысл условных графических обозначений, создавать с их помощью графические текс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тексты, рисунки в графическом редактор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в 7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виды конструкторской документ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характеризовать виды графических модел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и оформлять сборочный чертёж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ручными способами вычерчивания чертежей, эскизов и технических рисунков детал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автоматизированными способами вычерчивания чертежей, эскизов и технических рисунк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читать чертежи деталей и осуществлять расчёты по чертежа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в 8 классе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программное обеспечение для создания проектной документ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различные виды докумен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способами создания, редактирования и трансформации графических объек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выполнять эскизы, схемы, чертежи с использованием чертёж</w:t>
      </w:r>
      <w:r>
        <w:rPr>
          <w:rFonts w:cs="Times New Roman" w:ascii="Times New Roman" w:hAnsi="Times New Roman"/>
          <w:color w:val="000000"/>
          <w:sz w:val="28"/>
          <w:lang w:val="ru-RU"/>
        </w:rPr>
        <w:t>ных инструментов и приспособлений и (или) с использованием программного обеспеч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и редактировать сложные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модели и сборочные чертеж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в 9 классе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выполнять эскизы, схемы, чертежи с использованием чертёж</w:t>
      </w:r>
      <w:r>
        <w:rPr>
          <w:rFonts w:cs="Times New Roman" w:ascii="Times New Roman" w:hAnsi="Times New Roman"/>
          <w:color w:val="000000"/>
          <w:sz w:val="28"/>
          <w:lang w:val="ru-RU"/>
        </w:rPr>
        <w:t>ных инструментов и приспособлений и (или) в системе автоматизированного проектирования (САПР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модели в системе автоматизированного проектирования (САПР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формлять конструкторскую документацию, в том числе с использованием систем автоматизированного проектирования (САПР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мир профессий, связанных с изучаемыми технологиями, их востребованность на рынке труд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Предметные результаты освоения содержания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модуля «3</w:t>
      </w:r>
      <w:r>
        <w:rPr>
          <w:rFonts w:cs="Times New Roman" w:ascii="Times New Roman" w:hAnsi="Times New Roman"/>
          <w:b/>
          <w:i/>
          <w:color w:val="000000"/>
          <w:sz w:val="28"/>
        </w:rPr>
        <w:t>D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-моделирование, прототипирование, макетирование»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в 7 классе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виды, свойства и назначение модел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виды макетов и их назначен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макеты различных видов, в том числе с использованием программного обеспеч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развёртку и соединять фрагменты маке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сборку деталей маке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рабатывать графическую документаци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мир профессий, связанных с изучаемыми технологиями макетирования, их востребованность на рынке труд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в 8 классе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рабатывать оригинальные конструкции с использованием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моделей, проводить их испытание, анализ, способы модернизации в зависимости от результатов испыт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модели, используя программное обеспечен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адекватность модели объекту и целям моделиров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анализ и модернизацию компьютерной модел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готавливать прототипы с использованием технологического оборудования (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принтер, лазерный гравёр и другие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ернизировать прототип в соответствии с поставленной задач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зентовать издел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в 9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редактор компьютерного трёхмерного проектирования для создания моделей сложных объек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готавливать прототипы с использованием технологического оборудования (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принтер, лазерный гравёр и другие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выполнять этапы аддитивного производ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ернизировать прототип в соответствии с поставленной задач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области применения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моделиров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мир профессий, связанных с изучаемыми технологиями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моделирования, их востребованность на рынке труд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Предметные результаты освоения содержания вариативного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модуля «Автоматизированные системы»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в 8–9 классах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признаки автоматизированных систем, их вид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принципы управления технологическими процесса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управляющие и управляемые системы, функции обратной связ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pacing w:val="-4"/>
          <w:sz w:val="28"/>
          <w:lang w:val="ru-RU"/>
        </w:rPr>
        <w:t>осуществлять управление учебными техническими система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ировать автоматизированные систем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основные электрические устройства и их функции для создания автоматизированных систе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принцип сборки электрических схе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сборку электрических схем с использованием электрических устройств и систе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результат работы электрической схемы при использовании различных элемен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программирование автоматизированных систем на основе использования программированных логических рел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рабатывать проекты автоматизированных систем, направленных на эффективное управление технологическими процессами на производстве и в быт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мир профессий, связанных с автоматизированными системами, их востребованность на региональном рынке труд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Предметные результаты освоения содержания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модуля «Животноводство»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в 7–8 классах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основные направления животновод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особенности основных видов сельскохозяйственных животных своего регион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исывать полный технологический цикл получения продукции животноводства своего регион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виды сельскохозяйственных животных, характерных для данного регион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условия содержания животных в различных условия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навыками оказания первой помощи заболевшим или пораненным животны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способы переработки и хранения продукции животновод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пути цифровизации животноводческого производ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особенности сельскохозяйственного производства своего регион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мир профессий, связанных с животноводством, их востребованность на региональном рынке труд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Предметные результаты освоения содержания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модуля «Растениеводство»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в 7–8 классах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основные направления растениевод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исывать полный технологический цикл получения наиболее распространённой растениеводческой продукции своего регион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виды и свойства почв данного регион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ручные и механизированные инструменты обработки почв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лассифицировать культурные растения по различным основания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полезные дикорастущие растения и знать их свой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вать опасные для человека дикорастущие раст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полезные для человека гриб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опасные для человека гриб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методами сбора, переработки и хранения полезных дикорастущих растений и их плод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методами сбора, переработки и хранения полезных для человека гриб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основные направления цифровизации и роботизации в растениеводств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учить опыт использования цифровых устройств и программных сервисов в технологии растениеводства;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мир профессий, связанных с растениеводством, их востребованность на региональном рынке труда.</w:t>
      </w:r>
    </w:p>
    <w:p>
      <w:pPr>
        <w:pStyle w:val="Normal"/>
        <w:spacing w:before="0" w:after="0"/>
        <w:ind w:left="120" w:hanging="0"/>
        <w:rPr/>
      </w:pPr>
      <w:bookmarkStart w:id="7" w:name="block-23639727"/>
      <w:bookmarkStart w:id="8" w:name="block-23639728"/>
      <w:bookmarkEnd w:id="7"/>
      <w:bookmarkEnd w:id="8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5 КЛАСС </w:t>
      </w:r>
    </w:p>
    <w:tbl>
      <w:tblPr>
        <w:tblW w:w="13284" w:type="dxa"/>
        <w:jc w:val="left"/>
        <w:tblInd w:w="-115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95"/>
        <w:gridCol w:w="4816"/>
        <w:gridCol w:w="1406"/>
        <w:gridCol w:w="1841"/>
        <w:gridCol w:w="1910"/>
        <w:gridCol w:w="2416"/>
      </w:tblGrid>
      <w:tr>
        <w:trPr>
          <w:trHeight w:val="144" w:hRule="atLeast"/>
        </w:trPr>
        <w:tc>
          <w:tcPr>
            <w:tcW w:w="8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2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оизводство и технологии</w:t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и вокруг нас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атериалы и сырье в трудовой деятельности человека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ектирование и проекты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6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2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мпьютерная графика. Черчение</w:t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ведение в графику и черчение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ные элементы графических изображений и их построение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6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2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Технологии обработки материалов и пищевых продуктов</w:t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обработки конструкционных материалов. Технология, ее основные составляющие. Бумага и её свойства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кционные материалы и их свойства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ручной обработки древесины. Виды и характеристики электрифицированного инструмента для обработки древесины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4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иемы тонирования и лакирования изделий из древесины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екорирование древесины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5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ачество изделия. Подходы к оценке качества изделия из древесины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6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и обработки пищевых продуктов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7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и обработки текстильных материалов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8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Швейная машина как основное технологическое оборудование для изготовления швейных изделий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9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швейных изделий. Чертёж и изготовление выкроек швейного издел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0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Технологические операции по пошиву издел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ценка качества швейного издел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2 </w:t>
            </w:r>
          </w:p>
        </w:tc>
        <w:tc>
          <w:tcPr>
            <w:tcW w:w="6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2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обототехника</w:t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ведение в робототехнику. Робототехнический конструктор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: подвижные и неподвижные соединения, механическая передача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Электронные устройства: двигатель и контроллер, назначение, устройство и функции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4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граммирование робота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5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атчики, их функции и принцип работы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6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ы проектной деятельности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 </w:t>
            </w:r>
          </w:p>
        </w:tc>
        <w:tc>
          <w:tcPr>
            <w:tcW w:w="6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6 КЛАСС </w:t>
      </w:r>
    </w:p>
    <w:tbl>
      <w:tblPr>
        <w:tblW w:w="13643" w:type="dxa"/>
        <w:jc w:val="left"/>
        <w:tblInd w:w="-115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66"/>
        <w:gridCol w:w="4645"/>
        <w:gridCol w:w="1535"/>
        <w:gridCol w:w="1841"/>
        <w:gridCol w:w="1910"/>
        <w:gridCol w:w="2646"/>
      </w:tblGrid>
      <w:tr>
        <w:trPr>
          <w:trHeight w:val="144" w:hRule="atLeast"/>
        </w:trPr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6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оизводство и технологии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дели и моделирование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ашины дома и на производств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инематические схемы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ическое конструирование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4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спективы развития технологий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6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мпьютерная графика. Черчение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пьютерная графика. Мир изображений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омпьютерные методы представления графической информаци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Графический редактор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здание печатной продукции в графическом редакторе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6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Технологии обработки материалов и пищевых продуктов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и обработки конструкционных материалов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особы обработки тонколистового металл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изготовления изделий из металл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4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онтроль и оценка качества изделий из металл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5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и обработки пищевых продуктов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6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обработки текстильных материалов. Мир профессий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7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временные текстильные материалы, получение и свойств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8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технологических операций по раскрою и пошиву швейного изделия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2 </w:t>
            </w:r>
          </w:p>
        </w:tc>
        <w:tc>
          <w:tcPr>
            <w:tcW w:w="6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обототехника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бильная робототехник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боты: конструирование и управление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атчики. Назначение и функции различных датчиков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4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правление движущейся моделью робота в компьютерно-управляемой среде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5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граммирование управления одним сервомотором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6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ы проектной деятельности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 </w:t>
            </w:r>
          </w:p>
        </w:tc>
        <w:tc>
          <w:tcPr>
            <w:tcW w:w="6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9" w:name="block-23639728"/>
      <w:bookmarkStart w:id="10" w:name="block-23639731"/>
      <w:bookmarkEnd w:id="9"/>
      <w:bookmarkEnd w:id="10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7 КЛАСС (ИНВАРИАНТНЫЕ МОДУЛИ) </w:t>
      </w:r>
    </w:p>
    <w:tbl>
      <w:tblPr>
        <w:tblW w:w="13420" w:type="dxa"/>
        <w:jc w:val="left"/>
        <w:tblInd w:w="-115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33"/>
        <w:gridCol w:w="4778"/>
        <w:gridCol w:w="1455"/>
        <w:gridCol w:w="1841"/>
        <w:gridCol w:w="1910"/>
        <w:gridCol w:w="2503"/>
      </w:tblGrid>
      <w:tr>
        <w:trPr>
          <w:trHeight w:val="144" w:hRule="atLeast"/>
        </w:trPr>
        <w:tc>
          <w:tcPr>
            <w:tcW w:w="9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7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5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4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оизводство и технологии</w:t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временные сферы развития производства и технологий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ифровизация производства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ременные и перспективные технологии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4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временный транспорт. История развития транспорта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6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4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мпьютерная графика. Черчение</w:t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кторская документация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стемы автоматизированного проектирования (САПР). Последовательность построения чертежа в САПР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6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4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-моделирование, прототипирование, макетирование</w:t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дели, моделирование. Макетирование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здание объёмных моделей с помощью компьютерных программ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грамма для редактирования готовых моделей. Основные приемы макетирования. Оценка качества макета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6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4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Технологии обработки материалов и пищевых продуктов</w:t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и обработки конструкционных материалов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работка металлов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ластмасса и другие современные материалы: свойства, получение и использование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4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 и оценка качества изделия из конструкционных материалов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5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обработки пищевых продуктов. Рыба и мясо в питании человека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 </w:t>
            </w:r>
          </w:p>
        </w:tc>
        <w:tc>
          <w:tcPr>
            <w:tcW w:w="6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4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5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обототехника</w:t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1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мышленные и бытовые роботы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2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граммирование управления роботизированными моделями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3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горитмизация и программирование роботов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4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граммирование управления роботизированными моделями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5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ы проектной деятельности. Учебный проект «Групповое взаимодействие роботов»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 </w:t>
            </w:r>
          </w:p>
        </w:tc>
        <w:tc>
          <w:tcPr>
            <w:tcW w:w="6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1" w:name="block-23639731"/>
      <w:bookmarkStart w:id="12" w:name="block-23639732"/>
      <w:bookmarkEnd w:id="11"/>
      <w:bookmarkEnd w:id="12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7 КЛАСС (ИНВАРИАНТНЫЕ + ВАРИАТИВНЫЕ МОДУЛИ «РАСТЕНИЕВОДСТВО», «ЖИВОТНОВОДСТВО») </w:t>
      </w:r>
    </w:p>
    <w:tbl>
      <w:tblPr>
        <w:tblW w:w="13346" w:type="dxa"/>
        <w:jc w:val="left"/>
        <w:tblInd w:w="-115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95"/>
        <w:gridCol w:w="4816"/>
        <w:gridCol w:w="1428"/>
        <w:gridCol w:w="1841"/>
        <w:gridCol w:w="1910"/>
        <w:gridCol w:w="2456"/>
      </w:tblGrid>
      <w:tr>
        <w:trPr>
          <w:trHeight w:val="144" w:hRule="atLeast"/>
        </w:trPr>
        <w:tc>
          <w:tcPr>
            <w:tcW w:w="8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4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3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оизводство и технологии</w:t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временные сферы развития производства и технологий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ифровизация производства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ременные и перспективные технологии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4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временный транспорт. История развития транспорта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6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3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мпьютерная графика. Черчение</w:t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кторская документация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стемы автоматизированного проектирования (САПР). Последовательность построения чертежа в САПР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6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3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Технологии обработки материалов и пищевых продуктов</w:t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и обработки конструкционных материалов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работка металлов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ластмасса и другие современные материалы: свойства, получение и использование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4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 и оценка качества изделия из конструкционных материалов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5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обработки пищевых продуктов. Рыба и мясо в питании человека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 </w:t>
            </w:r>
          </w:p>
        </w:tc>
        <w:tc>
          <w:tcPr>
            <w:tcW w:w="6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3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-моделирование, прототипирование, макетирование</w:t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дели, моделирование. Макетирование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здание объёмных моделей с помощью компьютерных программ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приёмы макетирования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6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3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5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обототехника</w:t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1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мышленные и бытовые роботы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2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граммирование управления роботизированными моделями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3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горитмизация и программирование роботов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4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граммирование управления роботизированными моделями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 </w:t>
            </w:r>
          </w:p>
        </w:tc>
        <w:tc>
          <w:tcPr>
            <w:tcW w:w="6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3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6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Вариативный модуль Растениеводство</w:t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1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и выращивания сельскохозяйственных культур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2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лезные для человека дикорастущие растения, их заготовка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3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Экологические проблемы региона и их решение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6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3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7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Вариативный модуль «Животноводство»</w:t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1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радиции выращивания сельскохозяйственных животных региона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2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ы проектной деятельности. Учебный групповой проект «Особенности сельского хозяйства региона»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6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3" w:name="block-23639732"/>
      <w:bookmarkStart w:id="14" w:name="block-23639734"/>
      <w:bookmarkEnd w:id="13"/>
      <w:bookmarkEnd w:id="14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8 КЛАСС (ИНВАРИАНТНЫЕ МОДУЛИ) </w:t>
      </w:r>
    </w:p>
    <w:tbl>
      <w:tblPr>
        <w:tblW w:w="13570" w:type="dxa"/>
        <w:jc w:val="left"/>
        <w:tblInd w:w="-115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18"/>
        <w:gridCol w:w="4693"/>
        <w:gridCol w:w="1509"/>
        <w:gridCol w:w="1841"/>
        <w:gridCol w:w="1910"/>
        <w:gridCol w:w="2599"/>
      </w:tblGrid>
      <w:tr>
        <w:trPr>
          <w:trHeight w:val="144" w:hRule="atLeast"/>
        </w:trPr>
        <w:tc>
          <w:tcPr>
            <w:tcW w:w="10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5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оизводство и технологии</w:t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правление производством и технологии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изводство и его виды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ынок труда. Функции рынка труд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6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5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мпьютерная графика. Черчение</w:t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я построения трехмерных моделей и чертежей в САПР. Создание трехмерной модели в САПР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я построения чертежа в САПР на основе трехмерной модели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6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5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-моделирование, прототипирование, макетирование</w:t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тотипирование. 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моделирование как технология создания трехмерных моделей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тотипирование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готовление прототипов с использованием технологического оборудования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4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ектирование и изготовление прототипов реальных объектов с помощью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3D-принтера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5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готовление прототипов с использованием технологического оборудования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 </w:t>
            </w:r>
          </w:p>
        </w:tc>
        <w:tc>
          <w:tcPr>
            <w:tcW w:w="6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5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обототехника</w:t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втоматизация производства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спилотные воздушные суда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водные робототехнические системы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4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ы проектной деятельности. Проект по робототехнике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5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ы проектной деятельности. Выполнение проекта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6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сновы проектной деятельности. Подготовка проекта к защит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 </w:t>
            </w:r>
          </w:p>
        </w:tc>
        <w:tc>
          <w:tcPr>
            <w:tcW w:w="6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5" w:name="block-23639734"/>
      <w:bookmarkStart w:id="16" w:name="block-23639733"/>
      <w:bookmarkEnd w:id="15"/>
      <w:bookmarkEnd w:id="16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8 КЛАСС (ИНВАРИАНТНЫЕ + ВАРИАТИВНЫЕ МОДУЛИ «РАСТЕНИЕВОДСТВО», «ЖИВОТНОВОДСТВО») </w:t>
      </w:r>
    </w:p>
    <w:tbl>
      <w:tblPr>
        <w:tblW w:w="13272" w:type="dxa"/>
        <w:jc w:val="left"/>
        <w:tblInd w:w="-115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61"/>
        <w:gridCol w:w="4850"/>
        <w:gridCol w:w="1402"/>
        <w:gridCol w:w="1841"/>
        <w:gridCol w:w="1910"/>
        <w:gridCol w:w="2408"/>
      </w:tblGrid>
      <w:tr>
        <w:trPr>
          <w:trHeight w:val="144" w:hRule="atLeast"/>
        </w:trPr>
        <w:tc>
          <w:tcPr>
            <w:tcW w:w="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4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2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оизводство и технологии</w:t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правление производством и технологии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изводство и его виды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ынок труда. Функции рынка труд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6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2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мпьютерная графика. Черчение</w:t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я построения трехмерных моделей и чертежей в САПР. Создание трехмерной модели в САПР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я построения чертежа в САПР на основе трехмерной модели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6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2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-моделирование, прототипирование, макетирование</w:t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моделирование как технология создания трехмерных моделей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тотипирование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готовление прототипов с использованием технологического оборудования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6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2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обототехника</w:t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втоматизация производства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спилотные воздушные суда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водные робототехнические системы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4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ы проектной деятельности. Проект по робототехнике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5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 в робототехнике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6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2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5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Вариативный модуль «Растениеводство»</w:t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1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обенности сельскохозяйственного производства региона. Агропромышленные комплексы в регионе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2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втоматизация и роботизация сельскохозяйственного производства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3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. Сельскохозяйственные профессии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6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2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6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Вариативный модуль «Животноводство»</w:t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1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Животноводческие предприятия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2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пользование цифровых технологий в животноводстве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3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профессий. Профессии, связанные с деятельностью животновода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6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lang w:val="ru-RU"/>
        </w:rPr>
      </w:pPr>
      <w:bookmarkStart w:id="17" w:name="block-23639733"/>
      <w:bookmarkStart w:id="18" w:name="block-23639724"/>
      <w:bookmarkEnd w:id="17"/>
      <w:bookmarkEnd w:id="18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8 КЛАСС (ИНВАРИАНТНЫЕ + ВАРИАТИВНЫЙ МОДУЛЬ «АВТОМАТИЗИРОВАННЫЕ СИСТЕМЫ») </w:t>
      </w:r>
    </w:p>
    <w:tbl>
      <w:tblPr>
        <w:tblW w:w="13495" w:type="dxa"/>
        <w:jc w:val="left"/>
        <w:tblInd w:w="-115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73"/>
        <w:gridCol w:w="4738"/>
        <w:gridCol w:w="1482"/>
        <w:gridCol w:w="1841"/>
        <w:gridCol w:w="1910"/>
        <w:gridCol w:w="2551"/>
      </w:tblGrid>
      <w:tr>
        <w:trPr>
          <w:trHeight w:val="144" w:hRule="atLeast"/>
        </w:trPr>
        <w:tc>
          <w:tcPr>
            <w:tcW w:w="9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4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оизводство и технологии</w:t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правление производством и технологии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изводство и его виды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ынок труда. Функции рынка труд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6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4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мпьютерная графика. Черчение</w:t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я построения трехмерных моделей и чертежей в САПР. Создание трехмерной модели в САПР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я построения чертежа в САПР на основе трехмерной модели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6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4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-моделирование, прототипирование, макетирование</w:t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тотипирование. 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моделирование как технология создания трехмерных моделей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тотипирование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готовление прототипов с использованием технологического оборудования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4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ектирование и изготовление прототипов реальных объектов с помощью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3D-принтера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5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готовление прототипов с использованием технологического оборудования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 </w:t>
            </w:r>
          </w:p>
        </w:tc>
        <w:tc>
          <w:tcPr>
            <w:tcW w:w="6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4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обототехника</w:t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втоматизация производства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спилотные воздушные суда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водные робототехнические системы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4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 в робототехнике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6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4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5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Вариативный модуль «Автоматизированные системы»</w:t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1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ведение в автоматизированные системы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2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Электрические цепи, принципы коммутации. Основные электрические устройства и системы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3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ы проектной деятельности. Выполнение проекта Мир профессий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6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9" w:name="block-23639724"/>
      <w:bookmarkStart w:id="20" w:name="block-23639730"/>
      <w:bookmarkEnd w:id="19"/>
      <w:bookmarkEnd w:id="20"/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5 КЛАСС </w:t>
      </w:r>
    </w:p>
    <w:tbl>
      <w:tblPr>
        <w:tblW w:w="14040" w:type="dxa"/>
        <w:jc w:val="left"/>
        <w:tblInd w:w="-115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10"/>
        <w:gridCol w:w="4592"/>
        <w:gridCol w:w="1219"/>
        <w:gridCol w:w="1841"/>
        <w:gridCol w:w="1910"/>
        <w:gridCol w:w="1347"/>
        <w:gridCol w:w="2221"/>
      </w:tblGrid>
      <w:tr>
        <w:trPr>
          <w:trHeight w:val="144" w:hRule="atLeast"/>
        </w:trPr>
        <w:tc>
          <w:tcPr>
            <w:tcW w:w="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требности человека и технологии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Изучение свойств вещей»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атериалы и сырье. Свойства материалов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Выбор материалов на основе анализа его свойства»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изводство и техника. Материальные технологии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Анализ технологических операций»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гнитивные технологии. Проектирование и проекты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ни-проект «Разработка паспорта учебного проекта»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ы графической грамоты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Чтение графических изображений»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афические изображения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Выполнение эскиза изделия»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элементы графических изображени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Выполнение чертёжного шрифта»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ила построения чертеже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Выполнение чертежа плоской детали (изделия)»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я, ее основные составляющие. Бумага и её свойств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Составление технологической карты выполнения изделия из бумаги»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иды и свойства конструкционных материалов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ревесин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дивидуальный творческий (учебный) проект «Изделие из древесины»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учной инструмент для обработки древесины, приемы работы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дивидуальный творческий (учебный) проект «Изделие из древесины»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Электрифицированный инструмент для обработки древесины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иемы работы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проекта «Изделие из древесины» по технологической карте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корирование древесины. Приемы тонирования и лакирования изделий из древесины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проекта «Изделие из древесины» по технологической карте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 и оценка качества изделий из древесины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дготовка проекта «Изделие из древесины» к защите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фессии, связанные с производством и обработкой древесины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щита проекта «Изделие из древесины»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я приготовления блюд из яиц, круп, овоще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упповой проект по теме «Питание и здоровье человека»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улинария. Кухня, санитарно-гигиенические требования к помещению кухни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упповой проект по теме «Питание и здоровье человека»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рвировка стола, правила этикет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щита проекта «Питание и здоровье человека»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кстильные материалы, получение свойств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Изучение свойств тканей»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Швейная машина, ее устройство. Виды машинных швов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ктическая работа «Заправка верхней и нижней нитей машины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ыполнение прямых строчек»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и изготовление швейных издели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дивидуальный творческий (учебный) проект «Изделие из текстильных материалов»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ертеж выкроек швейного изделия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проекта «Изделие из текстильных материалов» по технологической карте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учные и машинные швы. Швейные машинные работы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проекта «Изделие из текстильных материалов» по технологической карте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ценка качества изготовления проектного швейного изделия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щита проекта «Изделие из текстильных материалов»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бототехника, сферы применения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Практическая работа «Мой робот-помощник»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ирование робототехнической модели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Сортировка деталей конструктора»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ханическая передача, её виды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Сборка модели с ременной или зубчатой передачей»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Электронные устройства: электродвигатель и контроллер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Подключение мотора к контроллеру, управление вращением»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горитмы. Роботы как исполнители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Сборка модели робота, программирование мотора»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атчик нажатия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Сборка модели робота, программирование датчика нажатия»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здание кодов программ для двух датчиков нажатия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Программирование модели робота с двумя датчиками нажатия»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упповой творческий (учебный) проект «Робот-помощник»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ределение этапов группового проект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ценка качества модели робот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дготовка проекта «Робот-помощник» к защите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пытание модели робот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щита проекта «Робот-помощник»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6 КЛАСС </w:t>
      </w:r>
    </w:p>
    <w:tbl>
      <w:tblPr>
        <w:tblW w:w="14040" w:type="dxa"/>
        <w:jc w:val="left"/>
        <w:tblInd w:w="-115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75"/>
        <w:gridCol w:w="4488"/>
        <w:gridCol w:w="1258"/>
        <w:gridCol w:w="1841"/>
        <w:gridCol w:w="1910"/>
        <w:gridCol w:w="1347"/>
        <w:gridCol w:w="2221"/>
      </w:tblGrid>
      <w:tr>
        <w:trPr>
          <w:trHeight w:val="144" w:hRule="atLeast"/>
        </w:trPr>
        <w:tc>
          <w:tcPr>
            <w:tcW w:w="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4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дели и моделирование, виды моделей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Описание/характеристика модели технического устройства»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ашины и механизмы. Кинематические схемы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Чтение кинематических схем машин и механизмов»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ическое конструирование. Конструкторская документация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Выполнение эскиза модели технического устройства или машины»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нформационные технологии. Будущее техники и технологи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ерспективные технологии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Составление перечня технологий, их описания, перспектив развития»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ертеж. Геометрическое черчени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Выполнение простейших геометрических построений с помощью чертежных инструментов и приспособлений»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зуализация информации с помощью средств компьютерной графики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Построение блок-схемы с помощью графических объектов»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струменты графического редактора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Построение фигур в графическом редакторе»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ечатная продукция как результат компьютерной графики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Создание печатной продукции в графическом редакторе»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таллы. Получение, свойства металлов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Свойства металлов и сплавов»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бочее место и инструменты для обработки. Операции разметка и правка тонколистового металла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дивидуальный творческий (учебный) проект «Изделие из металла»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ерации: резание, гибка тонколистового металла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проекта «Изделие из металла»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ерление отверстий в заготовках из металла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проекта «Изделие из металла»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единение металлических деталей в изделии с помощью заклёпок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проекта «Изделие из металла»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чество изделия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ценка качества проектного изделия из тонколистового металла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фессии, связанные с производством и обработкой металлов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щита проекта «Изделие из металла»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ы рационального питания: молоко и молочные продукты; тесто, виды теста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упповой проект по теме «Технологии обработки пищевых продуктов»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приготовления блюд из молока; приготовление разных видов теста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упповой проект по теме «Технологии обработки пищевых продуктов»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фессии кондитер, хлебопек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щита проекта по теме «Технологии обработки пищевых продуктов»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дежда. Мода и стиль Профессии, связанные с производством одежды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Определение стиля в одежде»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временные текстильные материалы. Сравнение свойств тканей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проекта «Изделие из текстильных материалов»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ашинные швы. Регуляторы швейной машины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проекта «Изделие из текстильных материалов»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Швейные машинные работы. Раскрой проектного изделия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проекта «Изделие из текстильных материалов»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коративная отделка швейных изделий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проекта «Изделие из текстильных материалов»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ценка качества проектного швейного изделия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щита проекта «Изделие из текстильных материалов»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лассификация роботов. Транспортные роботы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Характеристика транспортного робота»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стые модели роботов с элементами управления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Конструирование робота. Программирование поворотов робота»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боты на колёсном ходу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Сборка робота и программирование нескольких светодиодов»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атчики расстояния, назначение и функции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Программирование работы датчика расстояния»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атчики линии, назначение и функции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Программирование работы датчика линии»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граммирование моделей роботов в компьютерно-управляемой сред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Программирование модели транспортного робота»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ервомотор, назначение, применение в моделях роботов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Управление несколькими сервомоторами»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вижение модели транспортного робота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Проведение испытания, анализ разработанных программ»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ы проектной деятельности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упповой учебный проект по робототехник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пытание модели робота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щита проекта по робототехник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21" w:name="block-23639730"/>
      <w:bookmarkStart w:id="22" w:name="block-23639738"/>
      <w:bookmarkEnd w:id="21"/>
      <w:bookmarkEnd w:id="22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. 7 КЛАСС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7 КЛАСС (ИНВАРИАНТНЫЕ МОДУЛИ) </w:t>
      </w:r>
    </w:p>
    <w:tbl>
      <w:tblPr>
        <w:tblW w:w="14040" w:type="dxa"/>
        <w:jc w:val="left"/>
        <w:tblInd w:w="-115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12"/>
        <w:gridCol w:w="4589"/>
        <w:gridCol w:w="1220"/>
        <w:gridCol w:w="1841"/>
        <w:gridCol w:w="1910"/>
        <w:gridCol w:w="1347"/>
        <w:gridCol w:w="2221"/>
      </w:tblGrid>
      <w:tr>
        <w:trPr>
          <w:trHeight w:val="144" w:hRule="atLeast"/>
        </w:trPr>
        <w:tc>
          <w:tcPr>
            <w:tcW w:w="9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мышленная эстетика. Дизайн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Разработка дизайн-проекта изделия на основе мотивов народных промыслов (по выбору)»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Цифровые технологии на производстве. Управление производством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Применение цифровых технологий на производстве (по выбору)»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ременные материалы. Композитные материалы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Составление перечня композитных материалов и их свойств»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временный транспорт и перспективы его развития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Анализ транспортного потока в населенном пункте (по выбору)»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кторская документация Сборочный чертеж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Чтение сборочного чертежа»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стемы автоматизированного проектирования (САПР)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Создание чертежа в САПР»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строение геометрических фигур в САПР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Построение геометрических фигур в чертежном редакторе»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строение чертежа детали в САПР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Выполнение чертежа деталей из сортового проката»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кетирование. Типы макетов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Выполнение эскиза макета (по выбору)»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вертка макета. Разработка графической документации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«Черчение развертки»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ъемные модели. Инструменты создания трехмерных моделе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Создание объемной модели макета, развертки»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дактирование модели. Выполнение развёртки в программе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Редактирование чертежа модели»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приемы макетирования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Сборка деталей макета»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борка бумажного макета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Сборка деталей макета»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кционные материалы древесина, металл, композитные материалы, пластмассы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дивидуальный творческий (учебный) проект «Изделие из конструкционных и поделочных материалов»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и обработки древесины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проекта «Изделие из конструкционных и поделочных материалов»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и обработки металлов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проекта «Изделие из конструкционных и поделочных материалов»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обработки пластмассы, других материалов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обработки пластмассы, других материалов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обработки и декорирования пластмассы, других материалов.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проекта «Изделие из конструкционных и поделочных материалов»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ценка качества изделия из конструкционных материалов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дготовка проекта «Изделие из конструкционных и поделочных материалов» к защите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щита проекта «Изделие из конструкционных и поделочных материалов»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щита проекта «Изделие из конструкционных и поделочных материалов»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ыба, морепродукты в питании человека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упповой проект по теме «Технологии обработки пищевых продуктов»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ясо животных, мясо птицы в питании человека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проекта по теме «Технологии обработки пищевых продуктов»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фессии повар, технолог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щита проекта по теме «Технологии обработки пищевых продуктов»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мышленные роботы, их классификация, назначение, использование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Использование операторов ввода-вывода в визуальной среде программирования»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моделей роботов. Управление роботами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Составление цепочки команд»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горитмическая структура «Цикл»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Составление цепочки команд»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горитмическая структура «Ветвление»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ктическая работа: «Применение основных алгоритмических структур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 движения при помощи датчиков»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енерация голосовых коман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: «Программирование дополнительных механизмов»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станционное управление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ктическая работа: «Программирование пульта дистанционного управлен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истанционное управление роботами»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заимодействие нескольких роботов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ктическая работа: «Программирование группы роботов для совместной работы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ыполнение общей задачи»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ебный проект по робототехнике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проекта «Взаимодействие группы роботов»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ебный проект по робототехнике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проекта «Взаимодействие группы роботов»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ебный проект по робототехнике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щита проекта «Взаимодействие группы роботов»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23" w:name="block-23639738"/>
      <w:bookmarkStart w:id="24" w:name="block-23639735"/>
      <w:bookmarkEnd w:id="23"/>
      <w:bookmarkEnd w:id="24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. 7 КЛАСС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7 КЛАСС (ИНВАРИАНТНЫЕ + ВАРИАТИВНЫЕ МОДУЛИ «РАСТЕНИЕВОДСТВО», «ЖИВОТНОВОДСТВО») </w:t>
      </w:r>
    </w:p>
    <w:tbl>
      <w:tblPr>
        <w:tblW w:w="14040" w:type="dxa"/>
        <w:jc w:val="left"/>
        <w:tblInd w:w="-115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49"/>
        <w:gridCol w:w="4702"/>
        <w:gridCol w:w="1170"/>
        <w:gridCol w:w="1841"/>
        <w:gridCol w:w="1910"/>
        <w:gridCol w:w="1347"/>
        <w:gridCol w:w="2221"/>
      </w:tblGrid>
      <w:tr>
        <w:trPr>
          <w:trHeight w:val="144" w:hRule="atLeast"/>
        </w:trPr>
        <w:tc>
          <w:tcPr>
            <w:tcW w:w="8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мышленная эстетика. Дизайн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Разработка дизайн-проекта изделия на основе мотивов народных промыслов (по выбору)»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Цифровые технологии на производстве. Управление производством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Применение цифровых технологий на производстве (по выбору)»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ременные материалы. Композитные материалы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Составление перечня композитных материалов и их свойств»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временный транспорт и перспективы его развити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Анализ транспортного потока в населенном пункте (по выбору)»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кторская документация Сборочный чертеж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Чтение сборочного чертежа»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стемы автоматизированного проектирования (САПР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Создание чертежа в САПР»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строение геометрических фигур в САПР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Построение геометрических фигур в чертежном редакторе»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строение чертежа детали в САПР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Выполнение чертежа деталей из сортового проката»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кетирование. Типы макетов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Выполнение эскиза макета (по выбору)»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ъемные модели. Инструменты создания трехмерных моделей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Создание объемной модели макета, развертки»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приемы макетировани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Сборка деталей макета»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кционные материалы древесина, металл, композитные материалы, пластмассы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дивидуальный творческий (учебный) проект «Изделие из конструкционных и поделочных материалов»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и обработки древесины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проекта «Изделие из конструкционных и поделочных материалов»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и обработки металлов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проекта «Изделие из конструкционных и поделочных материалов»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обработки пластмассы, других материалов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обработки пластмассы, других материалов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обработки и декорирования пластмассы, других материалов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проекта «Изделие из конструкционных и поделочных материалов»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ценка качества изделия из конструкционных материалов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дготовка проекта «Изделие из конструкционных и поделочных материалов» к защите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щита проекта «Изделие из конструкционных и поделочных материалов»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щита проекта «Изделие из конструкционных и поделочных материалов»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ыба, морепродукты в питании человек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упповой проект по теме «Технологии обработки пищевых продуктов»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ясо животных, мясо птицы в питании человек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проекта по теме «Технологии обработки пищевых продуктов»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фессии повар, техноло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щита проекта по теме «Технологии обработки пищевых продуктов»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мышленные роботы, их классификация, назначение, использование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Использование операторов ввода-вывода в визуальной среде программирования»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моделей роботов. Управление роботами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Составление цепочки команд»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горитмическая структура «Цикл»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Составление цепочки команд»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горитмическая структура «Ветвление»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ктическая работа: «Применение основных алгоритмических структур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 движения при помощи датчиков»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енерация голосовых команд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: «Программирование дополнительных механизмов»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станционное управление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ктическая работа: «Программирование пульта дистанционного управлен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истанционное управление роботами»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заимодействие нескольких роботов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ктическая работа: «Программирование группы роботов для совместной работы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ыполнение общей задачи»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и выращивания сельскохозяйственных культур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Технологии выращивания растений в регионе»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лезные для человека дикорастущие растения и их классификация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Технология заготовки дикорастущих растений»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хранение природной среды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упповая практическая работа по составлению и описанию экологических проблем региона, связанных с деятельностью человек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радиции выращивания сельскохозяйственных животных регион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Сельскохозяйственные предприятия региона»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выращивания сельскохозяйственных животных регион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чебный групповой проект «Особенности сельского хозяйства региона»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чебный групповой проект «Особенности сельского хозяйства региона»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25" w:name="block-23639735"/>
      <w:bookmarkStart w:id="26" w:name="block-23639739"/>
      <w:bookmarkEnd w:id="25"/>
      <w:bookmarkEnd w:id="26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. 8 КЛАСС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8 КЛАСС (ИНВАРИАНТНЫЕ МОДУЛИ) </w:t>
      </w:r>
    </w:p>
    <w:tbl>
      <w:tblPr>
        <w:tblW w:w="14040" w:type="dxa"/>
        <w:jc w:val="left"/>
        <w:tblInd w:w="-115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76"/>
        <w:gridCol w:w="4486"/>
        <w:gridCol w:w="1259"/>
        <w:gridCol w:w="1841"/>
        <w:gridCol w:w="1910"/>
        <w:gridCol w:w="1347"/>
        <w:gridCol w:w="2221"/>
      </w:tblGrid>
      <w:tr>
        <w:trPr>
          <w:trHeight w:val="144" w:hRule="atLeast"/>
        </w:trPr>
        <w:tc>
          <w:tcPr>
            <w:tcW w:w="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4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правление в экономике и производстве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новационные предприятия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ынок труда. Трудовые ресурсы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. Выбор профессии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щита проекта «Мир профессий»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я построения трехмерных моделей в САПР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Создание трехмерной модели в САПР»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строение чертежа в САПР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Построение чертежа на основе трехмерной модели»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тотипирование.Сферы применения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и создания визуальных моделе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прототипов. Технология 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печати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дивидуальный творческий (учебный) проект «Прототип изделия из пластмассы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лассификация 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принтеров. Выполнение проекта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-сканер, устройство, использование для создания прототипов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ыполнение проекта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стройка 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-принтера и печать прототип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ыполнение проекта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стройка 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-принтера и печать прототип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ыполнение проекта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 качества и постобработка распечатанных детале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дготовка проекта «Прототип изделия из пластмассы» к защите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щита проекта по теме «Прототип изделия из пластмассы (других материалов по выбору)»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втоматизация производства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ктическая работа «Робототехника. Автоматизация в промышленности и быту (по выбору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деи для проекта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спилотные воздушные суда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кция беспилотного воздушного судна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водные робототехнические системы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водные робототехнические системы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ы проектной деятельности. Проект по робототехнике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ы проектной деятельности. Проект по робототехнике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ы проектной деятельности. Проект по робототехнике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ы проектной деятельности. Выполнение проекта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ы проектной деятельности. Выполнение проекта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ы проектной деятельности. Выполнение проекта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ы проектной деятельности. Подготовка проекта к защите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сновы проектной деятельности. Презентация и защита проект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 в робототехнике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27" w:name="block-23639739"/>
      <w:bookmarkStart w:id="28" w:name="block-23639740"/>
      <w:bookmarkEnd w:id="27"/>
      <w:bookmarkEnd w:id="28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. 8 КЛАСС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8 КЛАСС (ИНВАРИАНТНЫЕ + ВАРИАТИВНЫЕ МОДУЛИ «РАСТЕНИЕВОДСТВО», «ЖИВОТНОВОДСТВО») </w:t>
      </w:r>
    </w:p>
    <w:tbl>
      <w:tblPr>
        <w:tblW w:w="14040" w:type="dxa"/>
        <w:jc w:val="left"/>
        <w:tblInd w:w="-115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47"/>
        <w:gridCol w:w="4706"/>
        <w:gridCol w:w="1168"/>
        <w:gridCol w:w="1841"/>
        <w:gridCol w:w="1910"/>
        <w:gridCol w:w="1347"/>
        <w:gridCol w:w="2221"/>
      </w:tblGrid>
      <w:tr>
        <w:trPr>
          <w:trHeight w:val="144" w:hRule="atLeast"/>
        </w:trPr>
        <w:tc>
          <w:tcPr>
            <w:tcW w:w="8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7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правление в экономике и производстве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новационные предприятия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ынок труда. Трудовые ресурсы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. Выбор професси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щита проекта «Мир профессий»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я построения трехмерных моделей в САПР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Создание трехмерной модели в САПР»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строение чертежа в САПР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Построение чертежа на основе трехмерной модели»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тотипирование.Сферы применения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и создания визуальных моделей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прототипов. Технология 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печат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дивидуальный творческий (учебный) проект «Прототип изделия из пластмассы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лассификация 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принтеров. Выполнение проекта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-сканер, устройство, использование для создания прототипов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ыполнение проекта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стройка 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-принтера и печать прототип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ыполнение проекта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втоматизация производства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ктическая работа «Робототехника. Автоматизация в промышленности и быту (по выбору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деи для проекта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спилотные воздушные суда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кция беспилотного воздушного судна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водные робототехнические системы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водные робототехнические системы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ы проектной деятельности. Проект по робототехнике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ы проектной деятельности. Проект по робототехнике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ы проектной деятельности. Проект по робототехнике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сновы проектной деятельности. Презентация и защита проект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 в робототехнике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обенности сельскохозяйственного производства региона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гропромышленные комплексы в регионе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втоматизация и роботизация сельскохозяйственного производства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. Сельскохозяйственные професси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Животноводческие предприятия Практическая работа «Анализ функционирования животноводческих комплексов региона»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пользование цифровых технологий в животноводстве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Искусственный интеллект и другие цифровые технологии в животноводстве»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профессий. Профессии, связанные с деятельностью животновода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29" w:name="block-23639740"/>
      <w:bookmarkStart w:id="30" w:name="block-23639741"/>
      <w:bookmarkEnd w:id="29"/>
      <w:bookmarkEnd w:id="30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. 8 КЛАСС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8 КЛАСС (ИНВАРИАНТНЫЕ + ВАРИАТИВНЫЙ МОДУЛЬ «АВТОМАТИЗИРОВАННЫЕ СИСТЕМЫ») </w:t>
      </w:r>
    </w:p>
    <w:tbl>
      <w:tblPr>
        <w:tblW w:w="14040" w:type="dxa"/>
        <w:jc w:val="left"/>
        <w:tblInd w:w="-115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07"/>
        <w:gridCol w:w="4599"/>
        <w:gridCol w:w="1215"/>
        <w:gridCol w:w="1841"/>
        <w:gridCol w:w="1910"/>
        <w:gridCol w:w="1347"/>
        <w:gridCol w:w="2221"/>
      </w:tblGrid>
      <w:tr>
        <w:trPr>
          <w:trHeight w:val="144" w:hRule="atLeast"/>
        </w:trPr>
        <w:tc>
          <w:tcPr>
            <w:tcW w:w="9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правление в экономике и производстве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новационные предприяти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ынок труда. Трудовые ресурсы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. Выбор профессии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щита проекта «Мир профессий»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я построения трехмерных моделей в САПР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Создание трехмерной модели в САПР»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строение чертежа в САПР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Построение чертежа на основе трехмерной модели»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тотипирование.Сферы применени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и создания визуальных моделей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прототипов. Технология 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печати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дивидуальный творческий (учебный) проект «Прототип изделия из пластмассы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лассификация 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принтеров. Выполнение проект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-сканер, устройство, использование для создания прототипов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ыполнение проект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стройка 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-принтера и печать прототип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ыполнение проект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стройка 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-принтера и печать прототип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ыполнение проект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 качества и постобработка распечатанных деталей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дготовка проекта «Прототип изделия из пластмассы» к защите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щита проекта по теме «Прототип изделия из пластмассы (других материалов по выбору)»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втоматизация производств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ктическая работа «Робототехника. Автоматизация в промышленности и быту (по выбору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деи для проект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спилотные воздушные суд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кция беспилотного воздушного судн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водные робототехнические системы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водные робототехнические системы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 в робототехнике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втоматизированные системы, используемые на промышленных предприятиях региона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автоматизированных систем, их применение на производстве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здание электрических цепей, соединение проводников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ные электрические устройства и системы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ализация проекта по модулю «Автоматизированные системы»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дготовка проекта по модулю «Автоматизированные системы» к защите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щита проекта по модулю «Автоматизированные системы»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31" w:name="block-23639741"/>
      <w:bookmarkStart w:id="32" w:name="block-23639743"/>
      <w:bookmarkEnd w:id="31"/>
      <w:bookmarkEnd w:id="32"/>
      <w:r>
        <w:rPr>
          <w:rFonts w:cs="Times New Roman" w:ascii="Times New Roman" w:hAnsi="Times New Roman"/>
          <w:b/>
          <w:color w:val="000000"/>
          <w:sz w:val="28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‌•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Технология, 6 класс/ Глозман Е.С., Кожина О.А., Хотунцев Ю.Л. и другие, Общество с ограниченной ответственностью «ДРОФА»; Акционерное общество «Издательство «Просвещение»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• Технология, 7 класс/ Глозман Е.С., Кожина О.А., Хотунцев Ю.Л. и другие, Общество с ограниченной ответственностью «ДРОФА»; Акционерное общество «Издательство «Просвещение»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• Технология, 8-9 классы/ Глозман Е.С., Кожина О.А., Хотунцев Ю.Л. и другие, Общество с ограниченной ответственностью «ДРОФА»; Акционерное общество «Издательство «Просвещение»</w:t>
      </w:r>
      <w:r>
        <w:rPr>
          <w:sz w:val="28"/>
          <w:lang w:val="ru-RU"/>
        </w:rPr>
        <w:br/>
      </w:r>
      <w:bookmarkStart w:id="33" w:name="d2b9d9b0-d347-41b0-b449-60da5db8c7f8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• Технология: 5-й класс: учебник / Глозман Е.С., Кожина О.А., Хотунцев Ю.Л. и другие, Акционерное общество «Издательство «Просвещение»</w:t>
      </w:r>
      <w:bookmarkEnd w:id="33"/>
      <w:r>
        <w:rPr>
          <w:rFonts w:cs="Times New Roman" w:ascii="Times New Roman" w:hAnsi="Times New Roman"/>
          <w:color w:val="000000"/>
          <w:sz w:val="28"/>
          <w:lang w:val="ru-RU"/>
        </w:rPr>
        <w:t>‌​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‌‌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‌‌​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ЫЕ ОБРАЗОВАТЕЛЬНЫЕ РЕСУРСЫ И РЕСУРСЫ СЕТИ ИНТЕРНЕТ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 w:before="0" w:after="0"/>
        <w:ind w:left="120" w:hanging="0"/>
        <w:rPr/>
      </w:pPr>
      <w:r>
        <w:rPr>
          <w:rFonts w:cs="Times New Roman" w:ascii="Times New Roman" w:hAnsi="Times New Roman"/>
          <w:color w:val="000000"/>
          <w:sz w:val="28"/>
        </w:rPr>
        <w:t>​</w:t>
      </w:r>
      <w:r>
        <w:rPr>
          <w:rFonts w:cs="Times New Roman" w:ascii="Times New Roman" w:hAnsi="Times New Roman"/>
          <w:color w:val="333333"/>
          <w:sz w:val="28"/>
        </w:rPr>
        <w:t>​‌‌</w:t>
      </w:r>
      <w:r>
        <w:rPr>
          <w:rFonts w:cs="Times New Roman" w:ascii="Times New Roman" w:hAnsi="Times New Roman"/>
          <w:color w:val="000000"/>
          <w:sz w:val="28"/>
        </w:rPr>
        <w:t>​</w:t>
      </w:r>
    </w:p>
    <w:p>
      <w:pPr>
        <w:pStyle w:val="Normal"/>
        <w:spacing w:before="0" w:after="200"/>
        <w:rPr/>
      </w:pPr>
      <w:r>
        <w:rPr/>
      </w:r>
      <w:bookmarkStart w:id="34" w:name="block-23639743"/>
      <w:bookmarkStart w:id="35" w:name="block-23639743"/>
      <w:bookmarkEnd w:id="35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Подзаголовок Знак"/>
    <w:basedOn w:val="Style10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Название Знак"/>
    <w:basedOn w:val="Style10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2:57:00Z</dcterms:created>
  <dc:creator>Администратор</dc:creator>
  <dc:description/>
  <dc:language>en-US</dc:language>
  <cp:lastModifiedBy>Администратор</cp:lastModifiedBy>
  <dcterms:modified xsi:type="dcterms:W3CDTF">2023-10-18T02:57:00Z</dcterms:modified>
  <cp:revision>2</cp:revision>
  <dc:subject/>
  <dc:title/>
</cp:coreProperties>
</file>